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在职教职工生育保险报销流程表</w:t>
      </w:r>
    </w:p>
    <w:p>
      <w:pPr>
        <w:pStyle w:val="Normal"/>
        <w:spacing w:lineRule="exact" w:line="28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5335</wp:posOffset>
                </wp:positionH>
                <wp:positionV relativeFrom="paragraph">
                  <wp:posOffset>123825</wp:posOffset>
                </wp:positionV>
                <wp:extent cx="2515235" cy="5238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报销范围：有工作单位且连续缴纳生育保险6个月以上的在职职工和在政策内流产的女职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1.05pt;margin-top:9.75pt;width:198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报销范围：有工作单位且连续缴纳生育保险6个月以上的在职职工和在政策内流产的女职工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53975</wp:posOffset>
                </wp:positionV>
                <wp:extent cx="1270" cy="4959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6pt;margin-top:4.2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53975</wp:posOffset>
                </wp:positionV>
                <wp:extent cx="12312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pt;margin-top:4.25pt;width:9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985</wp:posOffset>
                </wp:positionH>
                <wp:positionV relativeFrom="paragraph">
                  <wp:posOffset>53975</wp:posOffset>
                </wp:positionV>
                <wp:extent cx="12769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4.25pt;width:10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620</wp:posOffset>
                </wp:positionH>
                <wp:positionV relativeFrom="paragraph">
                  <wp:posOffset>53975</wp:posOffset>
                </wp:positionV>
                <wp:extent cx="1270" cy="4959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4.2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93980</wp:posOffset>
                </wp:positionV>
                <wp:extent cx="1270" cy="2578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7.4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153035</wp:posOffset>
                </wp:positionV>
                <wp:extent cx="2943225" cy="1838325"/>
                <wp:effectExtent l="1270" t="1270" r="107378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83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认定须知（生育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生育保险资格认定表表（一），一式四份，填写（个人编号、姓名、性别、身份证号、联系电话、胎次、预产期、医院名称、必填）单位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结婚证、准生证原件复印件各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住院时把盖过章的表（一）交到医院，医疗费医院直接给产者按生育流程结算，（一级医院自付10%，二级医院自付15%，三级医院自付20%），无需贴发票报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产检费先自己垫付，生后与津贴一起发放给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12.05pt;width:231.7pt;height:14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认定须知（生育前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生育保险资格认定表表（一），一式四份，填写（个人编号、姓名、性别、身份证号、联系电话、胎次、预产期、医院名称、必填）单位盖章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结婚证、准生证原件复印件各一份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住院时把盖过章的表（一）交到医院，医疗费医院直接给产者按生育流程结算，（一级医院自付10%，二级医院自付15%，三级医院自付20%），无需贴发票报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产检费先自己垫付，生后与津贴一起发放给单位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970</wp:posOffset>
                </wp:positionH>
                <wp:positionV relativeFrom="paragraph">
                  <wp:posOffset>153035</wp:posOffset>
                </wp:positionV>
                <wp:extent cx="1266190" cy="2657475"/>
                <wp:effectExtent l="635" t="1270" r="4197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265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位缴纳生育保险男职工(连续缴纳6个月以上)，若配偶未就业的，认定须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所在社区开女方未就业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资格认定表表（一）一式四份，结婚证、准生证原件、复印件各一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1pt;margin-top:12.05pt;width:99.65pt;height:20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单位缴纳生育保险男职工(连续缴纳6个月以上)，若配偶未就业的，认定须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所在社区开女方未就业证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资格认定表表（一）一式四份，结婚证、准生证原件、复印件各一份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53035</wp:posOffset>
                </wp:positionV>
                <wp:extent cx="1676400" cy="4448175"/>
                <wp:effectExtent l="635" t="1270" r="254698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44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、参保女职工政策内流产（胎儿有问题/自动胎停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资格认定表表（一）、生育医疗费用申报表表（三）、医疗费用粘贴单各一份，津贴支付申请表表（二）一式两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结婚证、准生证（如果还没办下来需要社区开未违反计划生育证明盖章）病例或者出院小结原件复印件各一份，发票、费用清单原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、参保女职工上环流产：（没有津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资格认定表表（一）、生育医疗费用申报表表（三）、医疗费用粘贴单各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居住地社区开未违反计划生育证明盖章原件、结婚证、B超单（上面会附上上环说明）、病例或出院小结原件复印件各一份，发票、费用清单（住院）原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12.05pt;width:131.95pt;height:3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、参保女职工政策内流产（胎儿有问题/自动胎停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资格认定表表（一）、生育医疗费用申报表表（三）、医疗费用粘贴单各一份，津贴支付申请表表（二）一式两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结婚证、准生证（如果还没办下来需要社区开未违反计划生育证明盖章）病例或者出院小结原件复印件各一份，发票、费用清单原件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、参保女职工上环流产：（没有津贴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资格认定表表（一）、生育医疗费用申报表表（三）、医疗费用粘贴单各一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居住地社区开未违反计划生育证明盖章原件、结婚证、B超单（上面会附上上环说明）、病例或出院小结原件复印件各一份，发票、费用清单（住院）原件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0475</wp:posOffset>
                </wp:positionH>
                <wp:positionV relativeFrom="paragraph">
                  <wp:posOffset>10160</wp:posOffset>
                </wp:positionV>
                <wp:extent cx="1270" cy="2578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0.8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69215</wp:posOffset>
                </wp:positionV>
                <wp:extent cx="2943225" cy="1085850"/>
                <wp:effectExtent l="127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生产后报销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备案时返还给单位的认定表表（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津贴表表（二）一式两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出生证明、出院小结原件复印件各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、生产后3个月内由单位提交资料报津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5.45pt;width:231.7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生产后报销材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备案时返还给单位的认定表表（一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津贴表表（二）一式两份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出生证明、出院小结原件复印件各一份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、生产后3个月内由单位提交资料报津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1835</wp:posOffset>
                </wp:positionH>
                <wp:positionV relativeFrom="paragraph">
                  <wp:posOffset>36830</wp:posOffset>
                </wp:positionV>
                <wp:extent cx="1270" cy="2578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05pt;margin-top:2.9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0970</wp:posOffset>
                </wp:positionH>
                <wp:positionV relativeFrom="paragraph">
                  <wp:posOffset>95885</wp:posOffset>
                </wp:positionV>
                <wp:extent cx="1266190" cy="4486275"/>
                <wp:effectExtent l="635" t="1270" r="22713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448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注意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如果女方有工作但未缴纳生育保险，由女方工作单位自己负责其生育费用，不能在男方单位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如果夫妻双方均有单位缴纳生育保险，女方在女方单位申报，男方（若配偶为第一胎晚育）可在男方单位申报10天护理津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1pt;margin-top:7.55pt;width:99.65pt;height:3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注意事项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如果女方有工作但未缴纳生育保险，由女方工作单位自己负责其生育费用，不能在男方单位申报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如果夫妻双方均有单位缴纳生育保险，女方在女方单位申报，男方（若配偶为第一胎晚育）可在男方单位申报10天护理津贴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164465</wp:posOffset>
                </wp:positionV>
                <wp:extent cx="1270" cy="2578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2.9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25400</wp:posOffset>
                </wp:positionV>
                <wp:extent cx="2914015" cy="3962400"/>
                <wp:effectExtent l="1270" t="635" r="178562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396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异地生育报销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《黄石市城镇职工生育保险待遇资格认定表》一份，“参保单位审核意见”一栏加盖单位公章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《黄石市城镇职工津贴、护理津贴支付审批表》一式两份，“参保单位意见”一栏加盖单位公章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《黄石市生育保险异地生育备案表》一份（需异地就医医院、异地医保局盖章！！！！！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《黄石市城镇职工生育医疗费用申报审核表》一份+生育医疗费用报销粘贴单一张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、结婚证原件、复印件一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生育服务证（准生证）原件、复印件一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、出生医学证明原件、复印件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、出院小结原件、复印件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、发票、费用清单原件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、男职工（配偶未就业）的须女方未就业证明原件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1、符合待遇申报条件的参保女职工和参保男职工（女方未就业）配偶，到异地生育时，须先自费，出院三个月以内，准备好申报材料，到医保局大厅6号窗口申报待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8pt;margin-top:2pt;width:229.4pt;height:31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异地生育报销材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《黄石市城镇职工生育保险待遇资格认定表》一份，“参保单位审核意见”一栏加盖单位公章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《黄石市城镇职工津贴、护理津贴支付审批表》一式两份，“参保单位意见”一栏加盖单位公章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u w:val="single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《黄石市生育保险异地生育备案表》一份（需异地就医医院、异地医保局盖章！！！！！！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《黄石市城镇职工生育医疗费用申报审核表》一份+生育医疗费用报销粘贴单一张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、结婚证原件、复印件一份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生育服务证（准生证）原件、复印件一份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7、出生医学证明原件、复印件一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8、出院小结原件、复印件一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9、发票、费用清单原件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0、男职工（配偶未就业）的须女方未就业证明原件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1、符合待遇申报条件的参保女职工和参保男职工（女方未就业）配偶，到异地生育时，须先自费，出院三个月以内，准备好申报材料，到医保局大厅6号窗口申报待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53975</wp:posOffset>
                </wp:positionV>
                <wp:extent cx="1270" cy="2578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4.2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13030</wp:posOffset>
                </wp:positionV>
                <wp:extent cx="1676400" cy="2686050"/>
                <wp:effectExtent l="635" t="635" r="151828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68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上环取环包干100元，申报需要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资格认定表表（一）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医疗费用申报表表（三）、医疗费用粘贴单各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上环所需材料：结婚证、病例原件复印件各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收环所需资料：结婚证、计生办或单位开取的批准取环的证明、病例原件复印件各一份，发票原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注：以上发票整齐贴在粘贴单上，刷医保卡的票不能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8.9pt;width:131.95pt;height:21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上环取环包干100元，申报需要材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资格认定表表（一）、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医疗费用申报表表（三）、医疗费用粘贴单各一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上环所需材料：结婚证、病例原件复印件各一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收环所需资料：结婚证、计生办或单位开取的批准取环的证明、病例原件复印件各一份，发票原件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注：以上发票整齐贴在粘贴单上，刷医保卡的票不能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1846580</wp:posOffset>
                  </wp:positionV>
                  <wp:extent cx="1270" cy="524510"/>
                  <wp:effectExtent l="5080" t="635" r="5080" b="63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87pt;margin-top:145.4pt;width:0.1pt;height:41.3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6238875</wp:posOffset>
                  </wp:positionH>
                  <wp:positionV relativeFrom="paragraph">
                    <wp:posOffset>1808480</wp:posOffset>
                  </wp:positionV>
                  <wp:extent cx="1270" cy="544195"/>
                  <wp:effectExtent l="5080" t="635" r="5080" b="63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54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91.25pt;margin-top:142.4pt;width:0.1pt;height:42.8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304290</wp:posOffset>
                  </wp:positionH>
                  <wp:positionV relativeFrom="paragraph">
                    <wp:posOffset>2103755</wp:posOffset>
                  </wp:positionV>
                  <wp:extent cx="4678045" cy="523875"/>
                  <wp:effectExtent l="1270" t="1270" r="0" b="63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78200" cy="52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育待遇申报表格下载方式：登录黄石市人力资源和社会保障局网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ttp://www.hs12333.gov.c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),进入“下载专区”下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02.7pt;margin-top:165.65pt;width:368.3pt;height:41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育待遇申报表格下载方式：登录黄石市人力资源和社会保障局网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ttp://www.hs12333.gov.c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),进入“下载专区”下载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1846580</wp:posOffset>
                  </wp:positionV>
                  <wp:extent cx="1270" cy="257810"/>
                  <wp:effectExtent l="37465" t="635" r="38100" b="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25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88pt;margin-top:145.4pt;width:0.1pt;height:20.3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2351405</wp:posOffset>
                  </wp:positionV>
                  <wp:extent cx="200025" cy="1270"/>
                  <wp:effectExtent l="635" t="37465" r="0" b="3810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0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87pt;margin-top:185.15pt;width:15.75pt;height:0.0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5982335</wp:posOffset>
                  </wp:positionH>
                  <wp:positionV relativeFrom="paragraph">
                    <wp:posOffset>2351405</wp:posOffset>
                  </wp:positionV>
                  <wp:extent cx="257175" cy="1270"/>
                  <wp:effectExtent l="0" t="38100" r="635" b="37465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 flipV="1">
                            <a:off x="0" y="0"/>
                            <a:ext cx="25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71.05pt;margin-top:185.15pt;width:20.15pt;height:0pt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eastAsia="宋体;SimSun" w:cs="Times New Roman"/>
      <w:sz w:val="5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3">
    <w:name w:val="正文文本 3"/>
    <w:basedOn w:val="Normal"/>
    <w:qFormat/>
    <w:pPr/>
    <w:rPr>
      <w:rFonts w:eastAsia="黑体;SimHei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12333.gov.cn/" TargetMode="External"/><Relationship Id="rId3" Type="http://schemas.openxmlformats.org/officeDocument/2006/relationships/hyperlink" Target="http://www.hs12333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50:00Z</dcterms:created>
  <dc:creator>lxx</dc:creator>
  <dc:description/>
  <cp:keywords/>
  <dc:language>en-US</dc:language>
  <cp:lastModifiedBy>刘飞</cp:lastModifiedBy>
  <cp:lastPrinted>2006-06-19T17:28:00Z</cp:lastPrinted>
  <dcterms:modified xsi:type="dcterms:W3CDTF">2015-12-23T01:29:00Z</dcterms:modified>
  <cp:revision>65</cp:revision>
  <dc:subject/>
  <dc:title>新进教职工报到流程</dc:title>
</cp:coreProperties>
</file>